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27" w:leader="none"/>
          <w:tab w:val="left" w:pos="680" w:leader="none"/>
        </w:tabs>
        <w:rPr/>
      </w:pPr>
      <w:r>
        <w:rPr/>
        <w:t>UNIVERSIDADE ESTADUAL DE MARINGÁ - UEM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ENTRO DE CIÊNCIAS AGRÁRIAS - CCA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A DE PÓS-GRADUAÇÃO EM ZOOTECNIA - PPZ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tabs>
          <w:tab w:val="clear" w:pos="709"/>
          <w:tab w:val="left" w:pos="227" w:leader="none"/>
          <w:tab w:val="left" w:pos="6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RMAS PARA APRESENTAÇÃO DA VERSÃO DEFINI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tabs>
          <w:tab w:val="clear" w:pos="709"/>
          <w:tab w:val="left" w:pos="227" w:leader="none"/>
          <w:tab w:val="left" w:pos="6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DISSERTAÇÃO OU TESE NO PROGRAMA 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tabs>
          <w:tab w:val="clear" w:pos="709"/>
          <w:tab w:val="left" w:pos="227" w:leader="none"/>
          <w:tab w:val="left" w:pos="6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ÓS-GRADUAÇÃO EM ZOOTECNIA - UEM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tem1"/>
        <w:tabs>
          <w:tab w:val="clear" w:pos="709"/>
          <w:tab w:val="left" w:pos="227" w:leader="none"/>
          <w:tab w:val="left" w:pos="6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tem1"/>
        <w:tabs>
          <w:tab w:val="clear" w:pos="709"/>
          <w:tab w:val="left" w:pos="227" w:leader="none"/>
          <w:tab w:val="left" w:pos="68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NTRODUÇÃO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Esta circular apresenta os requisitos estabelecidos pela coordenação do </w:t>
      </w:r>
      <w:r>
        <w:rPr>
          <w:rFonts w:cs="Times New Roman" w:ascii="Times New Roman" w:hAnsi="Times New Roman"/>
          <w:i/>
        </w:rPr>
        <w:t>Programa de Pós-Graduação em Zootecnia</w:t>
      </w:r>
      <w:r>
        <w:rPr>
          <w:rFonts w:cs="Times New Roman" w:ascii="Times New Roman" w:hAnsi="Times New Roman"/>
        </w:rPr>
        <w:t>, de uso obrigatório na apresentação formal da versão definitiva da Dissertação ou Tese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"/>
        <w:tabs>
          <w:tab w:val="clear" w:pos="709"/>
          <w:tab w:val="left" w:pos="227" w:leader="none"/>
          <w:tab w:val="left" w:pos="68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"/>
        <w:tabs>
          <w:tab w:val="clear" w:pos="709"/>
          <w:tab w:val="left" w:pos="227" w:leader="none"/>
          <w:tab w:val="left" w:pos="68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FORMA DE APRESENTAÇÃO DA VERSÃO FINAL DA DISSERTAÇÃO/TESE 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68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</w:t>
        <w:tab/>
        <w:t>Número de Exemplares e Distribuição das Dissertações/Teses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O aluno entregará ao Colegiado do </w:t>
      </w:r>
      <w:r>
        <w:rPr>
          <w:rFonts w:cs="Times New Roman" w:ascii="Times New Roman" w:hAnsi="Times New Roman"/>
          <w:i/>
          <w:szCs w:val="24"/>
        </w:rPr>
        <w:t>Programa de Pós-Graduação em Zootecnia</w:t>
      </w:r>
      <w:r>
        <w:rPr>
          <w:rFonts w:cs="Times New Roman" w:ascii="Times New Roman" w:hAnsi="Times New Roman"/>
          <w:szCs w:val="24"/>
        </w:rPr>
        <w:t xml:space="preserve"> 1 (uma)  cópia em meio digital da Dissertação/Tese no formato PDF. Além disso, deverá entregar comprovante de submissão ou aceite ou publicação de pelo menos um artigo científico em revista indexada, resultante da pesquisa concluída com aval e coautoria do orientador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1.2. Deverá ser entregue também, um arquivo no formato .DOC contendo o Resumo e o Abstract, com as devidas palavras chaves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6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2.2.</w:t>
        <w:tab/>
        <w:t>Preparo da Dissertação/Tese</w:t>
      </w:r>
    </w:p>
    <w:p>
      <w:pPr>
        <w:pStyle w:val="Item12"/>
        <w:tabs>
          <w:tab w:val="clear" w:pos="709"/>
          <w:tab w:val="left" w:pos="227" w:leader="none"/>
          <w:tab w:val="left" w:pos="68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680" w:leader="none"/>
          <w:tab w:val="left" w:pos="130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2.2.1.</w:t>
        <w:tab/>
        <w:t>Digitação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ve ser feita somente na cor preta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>Somente um estilo de letras (TNR - caractere 12) deve ser empregado no texto da Dissertação/Tese, admitindo o "itálico" para substituir o grifo em nomes científicos e palavras em latim ou em línguas estrangeiras não incorporadas ao uso comum na língua portuguesa ou não aportuguesadas na citação bibliográfica. Para notas de chamadas de rodapé ou sub e sobrescritos admite-se letras TNR menores (10 ou 8)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omes científicos e nomes próprios não podem ser divididos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2.2.2.</w:t>
        <w:tab/>
        <w:t>Espaçamento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O original da Dissertação/Tese deve ser digitado em espaço 1,5 (um vírgula cinco). Espaço simples deve ser usado em tabelas, notas de rodapé, notas de fim de texto, títulos de tabelas/figuras com mais de uma linha e nas citações bibliográficas. Os Artigo(s) científico(s) (capítulo(s)) devem ser formatado(s) e apresentado(s) dentro das normas da Revista, porém, mantendo as linhas em espaço 1,5. Ao passar para o espaço duplo, quando exigido pela Revista, o número de páginas não devem ultrapassar ao permitido pela mesma. Ainda, para efeito de estética na apresentação da dissertação/tese, as linhas dos capítulos não devem ser enumeradas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2.2.3.</w:t>
        <w:tab/>
        <w:t>Formatação da página (margens e parágrafos)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s margens terão as seguintes dimensões: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erior: 25 mm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ferior: 25 mm 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querda: 35 mm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ita: 25 mm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odo parágrafo deve ser iniciado no oitavo espaço a partir da margem esquerda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ando necessário para completar uma nota de rodapé, ou a última linha de um capítulo, subdivisão ou ainda legenda de uma figura, é permitido ultrapassar em uma linha o limite da margem inferior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última palavra da página não deve ser dividida. A linha deve ficar mais curta e a palavra inteira ir para a página seguinte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Um novo parágrafo no final de uma página deve ter, pelo menos, duas linhas. Se a página não o comportar, iniciar o parágrafo na página seguinte (controle de "viúva e órfão")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 primeira linha de uma página e que seja a última de um parágrafo deve ter, no mínimo, a metade da linha completa. Se for menor, recomenda-se ultrapassar em uma linha a margem inferior da página anterior ou então passar as duas últimas linhas do parágrafo para a página seguinte. 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2.2.4.</w:t>
        <w:tab/>
        <w:t>Numeração das páginas</w:t>
      </w:r>
    </w:p>
    <w:p>
      <w:pPr>
        <w:pStyle w:val="Normal"/>
        <w:tabs>
          <w:tab w:val="left" w:pos="227" w:leader="none"/>
          <w:tab w:val="left" w:pos="680" w:leader="none"/>
          <w:tab w:val="left" w:pos="709" w:leader="none"/>
          <w:tab w:val="left" w:pos="993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27" w:leader="none"/>
          <w:tab w:val="left" w:pos="680" w:leader="none"/>
          <w:tab w:val="left" w:pos="709" w:leader="none"/>
          <w:tab w:val="left" w:pos="993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)</w:t>
        <w:tab/>
        <w:t>Todos os números são colocados, sem pontuação, justificados à direita, na margem superior da página, exceto nas páginas de um novo tópico ou capítulo do corpo da Dissertação/Tese, onde a numeração é omitida, embora contada.</w:t>
      </w:r>
    </w:p>
    <w:p>
      <w:pPr>
        <w:pStyle w:val="Normal"/>
        <w:tabs>
          <w:tab w:val="left" w:pos="227" w:leader="none"/>
          <w:tab w:val="left" w:pos="680" w:leader="none"/>
          <w:tab w:val="left" w:pos="709" w:leader="none"/>
          <w:tab w:val="left" w:pos="993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)</w:t>
        <w:tab/>
        <w:t>As páginas preliminares são numeradas com algarismos romanos, minúsculos, sendo a página de rosto considerada a página "i" , mas o número não é impresso. A página de aprovação, colocada após a página de rosto, não é contada e nem numerada. O algarismo romano "ii" aparece na primeira página seguinte à página de aprovação, justificado à direita, na margem superior da página. A partir desta, todas as páginas dos preliminares serão numeradas desta forma, a exceção da primeira página do resumo da Dissertação/Tese e do abstract, que não são numeradas, porém contadas.</w:t>
      </w:r>
    </w:p>
    <w:p>
      <w:pPr>
        <w:pStyle w:val="Normal"/>
        <w:tabs>
          <w:tab w:val="left" w:pos="227" w:leader="none"/>
          <w:tab w:val="left" w:pos="680" w:leader="none"/>
          <w:tab w:val="left" w:pos="709" w:leader="none"/>
          <w:tab w:val="left" w:pos="993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)</w:t>
        <w:tab/>
        <w:t>As páginas do corpo da Dissertação/Tese ou elementos textuais (Introducão, trabalho(s) científico(s) e conclusões gerais) são numeradas com algarismos arábicos iniciando com o número 1 (um), obedecendo a disposição citada no ítem "a".</w:t>
      </w:r>
    </w:p>
    <w:p>
      <w:pPr>
        <w:pStyle w:val="Normal"/>
        <w:tabs>
          <w:tab w:val="left" w:pos="227" w:leader="none"/>
          <w:tab w:val="left" w:pos="680" w:leader="none"/>
          <w:tab w:val="left" w:pos="709" w:leader="none"/>
          <w:tab w:val="left" w:pos="993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)</w:t>
        <w:tab/>
        <w:t>Nos casos em que a Dissertação/Tese apresentar mais de um trabalho científico, devem ser divididos em capítulos e a numeração deve ser seqüencial do primeiro ao último. A introdução, a revisão bibliográfica e as considerações finais não contam como capítulo,</w:t>
      </w:r>
    </w:p>
    <w:p>
      <w:pPr>
        <w:pStyle w:val="Normal"/>
        <w:tabs>
          <w:tab w:val="left" w:pos="227" w:leader="none"/>
          <w:tab w:val="left" w:pos="680" w:leader="none"/>
          <w:tab w:val="left" w:pos="709" w:leader="none"/>
          <w:tab w:val="left" w:pos="993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)</w:t>
        <w:tab/>
        <w:t>A colocação horizontal ou vertical de tabelas e figuras não altera a posição do número da página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2.2.5.</w:t>
        <w:tab/>
        <w:t>Tabelas e figuras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"Tabelas" designam informações ou dados tabulados, incluídos no corpo da Dissertação/Tese. 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"Figuras" designam outros materiais não verbais como gráficos, desenhos ou fotografias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STRUTURA DA DISSERTAÇÃO/TESE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/>
      </w:pPr>
      <w:r>
        <w:rPr>
          <w:rFonts w:cs="Times New Roman" w:ascii="Times New Roman" w:hAnsi="Times New Roman"/>
        </w:rPr>
        <w:tab/>
        <w:t>A estrutura básica da Dissertação/Tese deverá compreender três grandes divisões: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Elementos preliminares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Elementos textuais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Elementos pós-textuais (optativo)</w:t>
      </w:r>
    </w:p>
    <w:p>
      <w:pPr>
        <w:pStyle w:val="Item12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</w:t>
        <w:tab/>
        <w:t>Elementos Preliminares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ementos preliminares ou pré-textuais são aqueles que antecedem o texto. Esses elementos que podem ser essenciais (de caráter obrigatório) ou secundários (de caráter opcional), devem apresentar-se na Dissertação/Tese na seguinte ordem: Capa; Folha de rosto; Ficha catalográfica; Página de aprovação; Epígrafe, Dedicatórias; Agradecimentos; Biografia do autor; Índice; Resumo da Dissertação/Tese; Abstract da Dissertação/Tese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1.2. Folha de rosto (obrigatória)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folha de rosto (é contada como a primeira página, porém não é paginada) deve apresentar: 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ete espaços simples abaixo, em letra TNR - 16, em caixa alta, e utilizando espaço simples, será impresso o título da Dissertação/Tese. Caso o título contenha nomes científicos deverão ser impressos em "ITÁLICO". Subtítulos, quando presentes, deverão ser impressos com letras de tamanho menor em relação ao título principal (TNR - 14), também em caixa alta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nomes do autor e do orientador, apenas com as primeiras letras em caixa alta e precedidos das palavras "Autor:" e "Orientador:" deverão ser impressos a cinco espaços simples abaixo do título da Dissertação/Tese, com letras (TNR - 14) e alinhados à direita.</w:t>
      </w:r>
    </w:p>
    <w:p>
      <w:pPr>
        <w:pStyle w:val="BodyText2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ind w:firstLine="709"/>
        <w:rPr>
          <w:color w:val="000000"/>
        </w:rPr>
      </w:pPr>
      <w:r>
        <w:rPr>
          <w:color w:val="000000"/>
        </w:rPr>
        <w:tab/>
        <w:t>Seis espaços simples abaixo dos nomes do autor e do orientador, alinhado à direita e com letras menores destes (TNR - 12), deverá ser impresso: "Dissertação/Tese apresentada, como parte das exigências para obtenção do título de MESTRE/DOUTOR EM ZOOTECNIA, no Programa de Pós-Graduação em Zootecnia da Universidade Estadual de Maringá - Área de concentração Produção Animal ou Pastagens e Forragicultura"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 Na parte inferior da folha de rosto, ocupando as três últimas linhas, serão impressos, em caixa alta (TNR - 12), o nome da cidade, seguido de hífen e da sigla do Estado “Maringá – PR”; para o nome da cidade apenas a primeira letra em caixa alta (TNR - 12). A sigla do Estado em caixa alta e por último em caixa baixa (TNR - 12) o mês e o ano da defesa "julho - 1995"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1.3.</w:t>
        <w:tab/>
        <w:t>Ficha catalográfica (obrigatória)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A ficha catalográfica deve ser elaborada na Biblioteca Central (BCE), devendo ser colocada na folha seguinte a folha de rosto, obedecendo as margens direita, esquerda e inferior da página conforme item 2.2.3. A ficha deverá vir em um quadro com linhas fechadas e com o título: "Ficha Catalográfica Preparada pela Seção de Catalogação e Classificação da Biblioteca Central da UEM"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1.4.</w:t>
        <w:tab/>
        <w:t>Página de aprovação (obrigatória)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sta página não é numerada, nem contada nos preliminares da Dissertação/Tese. Contém o nome da Instituição (Universidade e Centro), o título da Dissertação/Tese, os nomes do autor e do orientador, exatamente como aparecem na folha de rosto, a exceção de que o espaço entre o título e o nome do autor deverá ser de quatro (4) espaços. Em seguida, a quatro espaços simples abaixo do nome do orientador, deve ser digitada, em caixa alta (TNR - 14), a palavra "TITULAÇÃO" seguida do título pretendido e a palavra "APROVADA:" seguida da data da aprovação (dia, mês e ano)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s nomes dos membros da banca de defesa da Dissertação/Tese deverão vir a seguir, sob linhas para assinatura, finalizando com o nome do professor orientador e o registro de "Orientador(a)" entre parênteses abaixo do nome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À parte, esta página definitiva deverá ser fornecida pela Coordenação do </w:t>
      </w:r>
      <w:r>
        <w:rPr>
          <w:rFonts w:cs="Times New Roman" w:ascii="Times New Roman" w:hAnsi="Times New Roman"/>
          <w:i/>
        </w:rPr>
        <w:t>Programa de Pós-Graduação em Zootecnia</w:t>
      </w:r>
      <w:r>
        <w:rPr>
          <w:rFonts w:cs="Times New Roman" w:ascii="Times New Roman" w:hAnsi="Times New Roman"/>
        </w:rPr>
        <w:t>, em papel timbrado da UEM, no momento da defesa, para assinatura dos membros da banca examinadora e incorporação na Dissertação/Tese definitiva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1.5.</w:t>
        <w:tab/>
        <w:t>Epígrafe (opcional)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>Consiste em uma frase, parágrafo ou poema escolhido pelo autor da Dissertação/Tese. Deverá vir seguido pelo seu autor e ocupar apenas uma página.  Quando existente, esta página receberá a numeração (ii)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1.5.</w:t>
        <w:tab/>
        <w:t>Dedicatória(s) (opcional)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verá(ão) ser sucinta(s) e centralizada(s) na página, não sendo necessário título. Quando existente(s), essa página receberá a numeração (ii) ou (iii), dependendo da presença da página de epígrafe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1.6.</w:t>
        <w:tab/>
        <w:t>Agradecimentos (obrigatório)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vem ser dirigidos apenas a pessoas e/ou instituições que tenham contribuído de maneira relevante na elaboração do trabalho, utilizando, no máximo, duas páginas. É obrigatório agradecimento a agência de fomento pela concessão de bolsa de estudos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 título "AGRADECIMENTOS", em caixa alta, (TNR - 14) deve ser impresso centralizado, sem pontuação, a 9 (nove) espaços simples da margem superior da página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 xml:space="preserve">O texto inicia-se a quatro espaços simples abaixo do título, escrito em espaço duplo e de forma sumária. 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1.7.</w:t>
        <w:tab/>
        <w:t>Biografia (obrigatória)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 título "BIOGRAFIA", em caixa alta, (TNR- 14) é centralizado, sem pontuação, a 9 (nove) espaços simples da margem superior da página e o texto inicia-se a quatro espaços simples abaixo do título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biografia deve ser escrita na terceira pessoa e conter informações como: nome, filiação, local e data de nascimento, formação acadêmica e atividades profissionais mais relevantes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s informações devem limitar-se a uma página digitada em espaço 1,5 na forma descritiva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1.8.</w:t>
        <w:tab/>
        <w:t>Índice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 título "ÍNDICE", em caixa alta, (TNR - 14) é centralizado, sem pontuação, impresso a 9 (nove) espaços simples da margem superior da página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quatro espaços simples abaixo do título, justificado à direita, digitar a palavra "Página", com letra TNR-14. A seguir, um espaço simples abaixo, iniciar a listagem do índice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Todas as seções, títulos e subtítulos impressos após o índice devem ser listados como aparecem no corpo da Dissertação/Tese, com a indicação da página e utilizando letra TNR -12. 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enhuma citação precedente a esta página deve constar do índice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da Artigo científico que fará parte da Dissertação/Tese deverá apresentar uma listagem do seu conteúdo com títulos e subtítulos da mesma forma que aparecem no texto, com a indicação das respectivas páginas iniciais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so a Dissertação/Tese apresentar "apêndice", seu conteúdo poderá ser apresentado em índice(s) de apêndice(s), com títulos "QUADROS DO APÊNDICE", "TABELAS DO APÊNDICE", "FIGURAS DO APÊNDICE", em caixa alta (Times New Roman - 14)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á citado, junto à margem esquerda, o número da tabela ou figura e a seguir sua legenda da mesma forma que aparece no texto, com a indicação da respectiva página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1.9.</w:t>
        <w:tab/>
        <w:t>Resumo da Dissertação/Tese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 título "RESUMO", em caixa alta (TNR - 14), é centralizado, sem pontuação, a 9 (nove) espaços simples da margem superior da página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 conteúdo do resumo inicia-se junto à margem esquerda, a quatro espaços simples abaixo do título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O resumo deve apresentar, de forma concisa, o conteúdo da Dissertação/Tese, incluindo-se os objetivos, a citação de metodologias ou técnicas metodológicas, os resultados e as conclusões e palavras-chave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 resumo não deve ultrapassar duas páginas, sem uso de diagramas ou qualquer tipo de ilustração, nem referências bibliográficas. A numeração da primeira página do resumo é omitida, porém contada, para a numeração das páginas seguintes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1.10.</w:t>
        <w:tab/>
        <w:t>Abstract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 título "ABSTRACT", em caixa alta (TNR - 14), é centralizado, sem pontuação, a 9 (nove) espaços simples da margem superior da página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O conteúdo do abstract inicia-se junto à margem esquerda, a quatro espaços simples abaixo do título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abstract consiste na versão fiel, em inglês, do conteúdo, como aparece no resumo. Da mesma forma que para o resumo da Dissertação/Tese, a numeração da primeira página do abstract deve ser omitida, porém contada, para numeração da página seguinte, se houver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Elementos textuais 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erão considerados elementos textuais, divididos em capítulos: 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Introdução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- Objetivos gerais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rtigos(s) científico(s)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onsiderações Finais (Discussão final, se pertinente)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2.1.</w:t>
        <w:tab/>
        <w:t>Introdução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A introdução representará o primeiro capítulo dos elementos textuais da Dissertação/Tese, onde o aluno poderá detalhar melhor a importância do trabalho realizado e apresentar uma revisão de literatura mais extensa sobre o(s) tema(s) da Dissertação/Tese. De acordo com a necessidade, o seu conteúdo poderá ser subdividido em tópicos com subtítulos, (TNR - 14), apenas com a primeira letra em caixa alta 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 título "INTRODUÇÃO", em caixa alta (TNR - 14), é centralizado a 9 espaços simples da margem superior da página. O texto inicia a quatro espaços simples abaixo do título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Ao final desta revisão o aluno deverá apresentar a citação bibliográfica, utilizando as mesmas normas da revista de publicação do(s) trabalho(s) científico(s)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2.2.</w:t>
        <w:tab/>
        <w:t>Objetivos gerais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s objetivos deverão ser claros e abranger os trabalhos científicos que farão parte da Dissertação/Tese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ra a Dissertação/Tese que apresentar um único trabalho científico, não é necessário este item (3.2.2.)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 título "OBJETIVOS GERAIS", em caixa alta (TNR - 14), é centralizado, sem pontuação, a 9 espaços simples da margem superior da página. O texto começa a quatro espaços simples abaixo do título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2.3.</w:t>
        <w:tab/>
        <w:t>Trabalho(s) científico(s)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redação do(s) trabalho(s) científico(s) seguirão as normas da Revista em que será(ão) publicado(s)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ão deverão ser citados os autores no(s) Artigo(s) científico(s)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Quando a Dissertação/Tese apresentar mais de um trabalho científico, estes devem ser separados em capítulos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2.4.</w:t>
        <w:tab/>
        <w:t>Considerações Finais (opcional)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ando a dissertação/ou tese for composta por dois ou mais artigos científicos, opcionalmente poderá haver uma discussão dos trabalhos de forma integrada. Devem ser fundamentadas nos resultados e na discussão do(s) trabalho(s), contendo deduções lógicas e correspondentes, em número igual ou superior aos objetivos propostos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 título "CONSIDERAÇÕES FINAIS", em caixa alta (Times New Roman - 14), é centralizado, sem pontuação a nove espaços simples da margem superior da página. O texto começa a quatro espaços simples abaixo do título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</w:t>
        <w:tab/>
        <w:t>Elementos pós-textuais (opcionais)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s elementos pós-textuais serão representados pelo(s) apêndice(s).  Esta seção é optativa. É comumente usado para acrescentar material ilustrativo suplementar, dados originais e citações longas demais para inclusão no texto, ou que não sejam essenciais para a compreensão do assunto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sta seção é separada do material precedente por uma folha de rosto trazendo o título "APÊNDICES" (ou, se há apenas um, "APÊNDICE"), em caixa alta (TNR - 14), centralizado e sem pontuação. A folha é contada, mas não é numerada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s APÊNDICES podem ser divididos em Apêndice A, Apêndice B, etc., dependendo dos tipos e quantidades de materiais usados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Cada apêndice, com seu título, caso o tenha, deve ser listado separadamente no ÍNDICE como subdivisão de primeira ordem sob o título de APÊNDICE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umeração das tabelas e figuras do(s) apêndice(s) deverá ser acompanhada pela letra correspondente do apêndice (1A, 2A,..... , 1B, 2B,.... n.....).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abelas e figuras do apêndice, com seus respectivos números e legenda, também devem constar da lista de tabelas e figuras dos elementos preliminares.</w:t>
      </w:r>
    </w:p>
    <w:p>
      <w:pPr>
        <w:pStyle w:val="Item1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FESA DA DISSERTAÇÃO/TESE E OBTENÇÃO DO TÍTULO</w:t>
      </w:r>
    </w:p>
    <w:p>
      <w:pPr>
        <w:pStyle w:val="Normal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</w:t>
        <w:tab/>
        <w:t>A Dissertação/Tese deverá ser submetida na forma de artigo(s) científico(s), precedido(s) dos elementos preliminares, baseado(s) em trabalho(s) de pesquisa desenvolvido pelo candidato, sob orientação de um professor credenciado junto ao Curso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1.1.</w:t>
        <w:tab/>
        <w:t>Para análise do trabalho final de mestrado o candidato deve demonstrar em seu(s) artigo(s) o conhecimento da literatura existente, capacidade de investigação e síntese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4.1.2.</w:t>
        <w:tab/>
        <w:t>O(s) artigo(s) deve(m) ser apresentado(s) na forma acabada, dentro das normas exigidas pelo periódico para o qual o candidato pretende encaminhar o mesmo, juntamente com uma cópia das normas de publicação do referido periódico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4.1.3.</w:t>
        <w:tab/>
        <w:t xml:space="preserve">Após a aprovação como Dissertação/Tese e sua revisão atendendo as correções dos membros da banca, o artigo deve ser submetido para publicação em periódico indexado na área ou de qualidade reconhecida pelo Colegiado do </w:t>
      </w:r>
      <w:r>
        <w:rPr>
          <w:rFonts w:cs="Times New Roman" w:ascii="Times New Roman" w:hAnsi="Times New Roman"/>
          <w:i/>
        </w:rPr>
        <w:t>Programa de Pós-Graduação em Zootecnia</w:t>
      </w:r>
      <w:r>
        <w:rPr>
          <w:rFonts w:cs="Times New Roman" w:ascii="Times New Roman" w:hAnsi="Times New Roman"/>
        </w:rPr>
        <w:t>.</w:t>
      </w:r>
    </w:p>
    <w:p>
      <w:pPr>
        <w:pStyle w:val="Item1234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474" w:leader="none"/>
          <w:tab w:val="left" w:pos="1531" w:leader="none"/>
          <w:tab w:val="left" w:pos="2098" w:leader="none"/>
          <w:tab w:val="left" w:pos="226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4"/>
        <w:tabs>
          <w:tab w:val="clear" w:pos="709"/>
          <w:tab w:val="left" w:pos="227" w:leader="none"/>
          <w:tab w:val="left" w:pos="680" w:leader="none"/>
          <w:tab w:val="left" w:pos="1304" w:leader="none"/>
          <w:tab w:val="left" w:pos="1418" w:leader="none"/>
          <w:tab w:val="left" w:pos="1474" w:leader="none"/>
          <w:tab w:val="left" w:pos="1531" w:leader="none"/>
          <w:tab w:val="left" w:pos="2098" w:leader="none"/>
          <w:tab w:val="left" w:pos="226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1.3.1.</w:t>
        <w:tab/>
        <w:t>A publicação do(s) trabalho(s) que compõe a Dissertação/Tese, anterior à defesa, não implicarão na aprovação da mesma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</w:t>
        <w:tab/>
        <w:t>A Dissertação/Tese deverá ser redigida em português ou inglês. A definição do idioma da redação será feita em comum acordo entre o orientador e aluno.</w:t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2.1. A Dissertação/Tese redigida em português, poderá conter os artigos em inglês e os demais itens em português.</w:t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2.2. Independente do idioma no qual esteja redigido, todas as dissertações e teses devem conter título, resumo e palavras-chave nos idiomas português e inglês.</w:t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>4.2.3. A defesa da dissertação ou tese pode ser realizada em idioma distinto do português, desde que com aprovação do Conselho Acadêmico e ciência dos membros da banca examinadora.</w:t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4.3.</w:t>
        <w:tab/>
        <w:t xml:space="preserve">A defesa da Dissertação/Tese deverá ser requerida, com antecedência não inferior a 20 (vinte) dias pelo candidato, previamente aprovada pelo orientador, ao Colegiado do </w:t>
      </w:r>
      <w:r>
        <w:rPr>
          <w:rFonts w:cs="Times New Roman" w:ascii="Times New Roman" w:hAnsi="Times New Roman"/>
          <w:i/>
        </w:rPr>
        <w:t>Programa de Pós-Graduação em Zootecnia</w:t>
      </w:r>
      <w:r>
        <w:rPr>
          <w:rFonts w:cs="Times New Roman" w:ascii="Times New Roman" w:hAnsi="Times New Roman"/>
        </w:rPr>
        <w:t xml:space="preserve"> que, em reunião, a ser realizada num prazo máximo de 7 (sete) dias, aprovará os membros da Banca Examinadora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  <w:tab w:val="left" w:pos="209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4.3.1.</w:t>
        <w:tab/>
        <w:t xml:space="preserve">O requerimento para defesa deverá ser acompanhado por 1 (um) exemplar da Dissertação/Tese para cada membro da Banca Examinadora e para os dois suplentes, obedecendo as normas fixadas no regulamento do </w:t>
      </w:r>
      <w:r>
        <w:rPr>
          <w:rFonts w:cs="Times New Roman" w:ascii="Times New Roman" w:hAnsi="Times New Roman"/>
          <w:i/>
        </w:rPr>
        <w:t>Programa de Pós-Graduação em Zootecnia</w:t>
      </w:r>
      <w:r>
        <w:rPr>
          <w:rFonts w:cs="Times New Roman" w:ascii="Times New Roman" w:hAnsi="Times New Roman"/>
        </w:rPr>
        <w:t>.</w:t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</w:t>
        <w:tab/>
        <w:t xml:space="preserve">Na falta ou impedimento do orientador, na defesa da Dissertação/Tese, compete ao Colegiado do </w:t>
      </w:r>
      <w:r>
        <w:rPr>
          <w:rFonts w:cs="Times New Roman" w:ascii="Times New Roman" w:hAnsi="Times New Roman"/>
          <w:i/>
        </w:rPr>
        <w:t>Programa de Pós-Graduação em Zootecnia</w:t>
      </w:r>
      <w:r>
        <w:rPr>
          <w:rFonts w:cs="Times New Roman" w:ascii="Times New Roman" w:hAnsi="Times New Roman"/>
        </w:rPr>
        <w:t xml:space="preserve"> designar um substituto. </w:t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</w:t>
        <w:tab/>
        <w:t xml:space="preserve">Os membros da Banca Examinadora deverão ser portadores, no mínimo, do título de Doutor, obtido a pelo menos dois anos. </w:t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.</w:t>
        <w:tab/>
        <w:t>A Banca Examinadora, em reunião privada, imediatamente anterior à defesa pública, poderá rejeitar "in limine" a Dissertação/Tese, por voto da maioria de seus membros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  <w:tab w:val="left" w:pos="209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4.6.1.</w:t>
        <w:tab/>
        <w:t xml:space="preserve">A Banca Examinadora deverá, neste caso, emitir parecer consubstanciado que será submetido à homologação do Colegiado do </w:t>
      </w:r>
      <w:r>
        <w:rPr>
          <w:rFonts w:cs="Times New Roman" w:ascii="Times New Roman" w:hAnsi="Times New Roman"/>
          <w:i/>
        </w:rPr>
        <w:t>Programa de Pós-Graduação em Zootecnia</w:t>
      </w:r>
      <w:r>
        <w:rPr>
          <w:rFonts w:cs="Times New Roman" w:ascii="Times New Roman" w:hAnsi="Times New Roman"/>
        </w:rPr>
        <w:t>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6.2.</w:t>
        <w:tab/>
        <w:t>Neste caso a Dissertação/Tese não será submetida à defesa.</w:t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7.</w:t>
        <w:tab/>
        <w:t>Após a apresentação pública da Dissertação/Tese, a ordem dos examinadores, na arguição do aluno, ficará a critério do presidente da Banca Examinadora.</w:t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</w:t>
        <w:tab/>
        <w:t>No julgamento da Dissertação/Tese, realizada imediatamente após a arguição, sem a presença do aluno, a comissão de julgamento deliberará pela sua aprovação ou reprovação.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8.1.</w:t>
        <w:tab/>
        <w:t>Nos casos de reprovação não será admitida a reapresentação do mesmo trabalho, mesmo que reformulado, caso o candidato reingresse no programa.</w:t>
      </w:r>
    </w:p>
    <w:p>
      <w:pPr>
        <w:pStyle w:val="Item123"/>
        <w:tabs>
          <w:tab w:val="clear" w:pos="709"/>
          <w:tab w:val="left" w:pos="0" w:leader="none"/>
          <w:tab w:val="left" w:pos="227" w:leader="none"/>
          <w:tab w:val="left" w:pos="1304" w:leader="none"/>
          <w:tab w:val="left" w:pos="1418" w:leader="none"/>
          <w:tab w:val="left" w:pos="1474" w:leader="none"/>
          <w:tab w:val="left" w:pos="1531" w:leader="none"/>
          <w:tab w:val="left" w:pos="2098" w:leader="none"/>
        </w:tabs>
        <w:ind w:left="0" w:firstLine="709"/>
        <w:rPr/>
      </w:pPr>
      <w:r>
        <w:rPr>
          <w:rFonts w:cs="Times New Roman" w:ascii="Times New Roman" w:hAnsi="Times New Roman"/>
        </w:rPr>
        <w:t>4.8.2.</w:t>
        <w:tab/>
        <w:t>Nos casos em que a quantidade de correções e críticas apresentadas pelos membros da Banca Examinadora exija uma completa reformulação do trabalho, o candidato deverá submetê-lo novamente à mesma comissão no prazo máximo de 90 (noventa) dias, ficando a critério da banca estipular a necessidade de nova defesa pública;</w:t>
      </w:r>
    </w:p>
    <w:p>
      <w:pPr>
        <w:pStyle w:val="Item123"/>
        <w:tabs>
          <w:tab w:val="clear" w:pos="709"/>
          <w:tab w:val="left" w:pos="227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474" w:leader="none"/>
          <w:tab w:val="left" w:pos="1531" w:leader="none"/>
          <w:tab w:val="left" w:pos="209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4.8.3.</w:t>
        <w:tab/>
        <w:t xml:space="preserve">Concluído o julgamento, a Banca Examinadora fará o relatório circunstanciado registrado em Ata própria, assinada pelo presidente (orientador) e os demais membros da comissão e encaminhado ao Colegiado do </w:t>
      </w:r>
      <w:r>
        <w:rPr>
          <w:rFonts w:cs="Times New Roman" w:ascii="Times New Roman" w:hAnsi="Times New Roman"/>
          <w:i/>
        </w:rPr>
        <w:t>Programa de Pós-Graduação em Zootecnia</w:t>
      </w:r>
      <w:r>
        <w:rPr>
          <w:rFonts w:cs="Times New Roman" w:ascii="Times New Roman" w:hAnsi="Times New Roman"/>
        </w:rPr>
        <w:t xml:space="preserve"> para homologação.</w:t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4.9.</w:t>
        <w:tab/>
        <w:t>O texto da Dissertação/Tese e o abstract deverá ser revisado – ortografia e gramática, por profissional especializado, com formação em letras, que comprovará as correções mediante emissão de declaração e apresentação de cópia de diploma ou documento equivalente, que ateste a formação em letras. A revisão deverá ser feita após a defesa da Dissertação/Tese.</w:t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4.10.</w:t>
        <w:tab/>
        <w:t xml:space="preserve">O candidato à obtenção do grau de Mestre/Doutor que tenha satisfeito todas as exigências dos regulamentos do curso, acrescidas daquelas relativas à publicação dos resultados obtidos em sua Dissertação/Tese, onde o aluno deverá apresentar cópias da carta de recebimento do(s) trabalho(s) científicos pela revista, num prazo máximo de 60 (sessenta) dias após a defesa da Dissertação/Tese, ao orientador e ao coordenador do colegiado do </w:t>
      </w:r>
      <w:r>
        <w:rPr>
          <w:rFonts w:cs="Times New Roman" w:ascii="Times New Roman" w:hAnsi="Times New Roman"/>
          <w:i/>
        </w:rPr>
        <w:t>Programa de Pós-Graduação</w:t>
      </w:r>
      <w:r>
        <w:rPr>
          <w:rFonts w:cs="Times New Roman" w:ascii="Times New Roman" w:hAnsi="Times New Roman"/>
        </w:rPr>
        <w:t xml:space="preserve"> em Zootecnia, terá direito a um "Certificado de Conclusão do Curso", válido até a expedição do "Diploma" com grau de Mestre/Doutor em Zootecnia e especificação da área de concentração "Produção Animal".</w:t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1.</w:t>
        <w:tab/>
        <w:t>Documentação que deverá ser apresentada à Secretaria do PPZ, após a defesa, para emissão do Diploma:</w:t>
      </w:r>
    </w:p>
    <w:p>
      <w:pPr>
        <w:pStyle w:val="Normal"/>
        <w:tabs>
          <w:tab w:val="clear" w:pos="709"/>
          <w:tab w:val="left" w:pos="340" w:leader="none"/>
          <w:tab w:val="left" w:pos="10773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</w:rPr>
        <w:t>Declaração de correção de ortografia e gramática</w:t>
      </w:r>
    </w:p>
    <w:p>
      <w:pPr>
        <w:pStyle w:val="Normal"/>
        <w:tabs>
          <w:tab w:val="clear" w:pos="709"/>
          <w:tab w:val="left" w:pos="340" w:leader="none"/>
          <w:tab w:val="left" w:pos="10773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ção de modelo de diploma (home page PPZ)</w:t>
      </w:r>
    </w:p>
    <w:p>
      <w:pPr>
        <w:pStyle w:val="Normal"/>
        <w:tabs>
          <w:tab w:val="clear" w:pos="709"/>
          <w:tab w:val="left" w:pos="340" w:leader="none"/>
          <w:tab w:val="left" w:pos="10773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provante de envio de trabalho para Revista (emitido pela Revista)</w:t>
      </w:r>
    </w:p>
    <w:p>
      <w:pPr>
        <w:pStyle w:val="Normal"/>
        <w:tabs>
          <w:tab w:val="clear" w:pos="709"/>
          <w:tab w:val="left" w:pos="340" w:leader="none"/>
          <w:tab w:val="left" w:pos="10773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rmo de Autorização para disponibilização da Dissertação/Tese em meio impresso ou eletrônico (home page PPZ)</w:t>
      </w:r>
    </w:p>
    <w:p>
      <w:pPr>
        <w:pStyle w:val="Normal"/>
        <w:tabs>
          <w:tab w:val="clear" w:pos="709"/>
          <w:tab w:val="left" w:pos="340" w:leader="none"/>
          <w:tab w:val="left" w:pos="10773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12"/>
        <w:tabs>
          <w:tab w:val="clear" w:pos="709"/>
          <w:tab w:val="left" w:pos="227" w:leader="none"/>
          <w:tab w:val="left" w:pos="284" w:leader="none"/>
          <w:tab w:val="left" w:pos="680" w:leader="none"/>
          <w:tab w:val="left" w:pos="851" w:leader="none"/>
          <w:tab w:val="left" w:pos="1304" w:leader="none"/>
          <w:tab w:val="left" w:pos="1418" w:leader="none"/>
          <w:tab w:val="left" w:pos="1531" w:leader="none"/>
          <w:tab w:val="left" w:pos="209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UMO DA ESTRUTURA DA DISSERTAÇÃO/TE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ELEMENTOS PRELIMINAR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CAPA  (</w:t>
      </w:r>
      <w:r>
        <w:rPr>
          <w:rFonts w:cs="Times New Roman" w:ascii="Times New Roman" w:hAnsi="Times New Roman"/>
          <w:i/>
        </w:rPr>
        <w:t>Obrigatória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FOLHA DE ROSTO  (</w:t>
      </w:r>
      <w:r>
        <w:rPr>
          <w:rFonts w:cs="Times New Roman" w:ascii="Times New Roman" w:hAnsi="Times New Roman"/>
          <w:i/>
        </w:rPr>
        <w:t>Obrigatória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FICHA CATALOGRÁFICA  (</w:t>
      </w:r>
      <w:r>
        <w:rPr>
          <w:rFonts w:cs="Times New Roman" w:ascii="Times New Roman" w:hAnsi="Times New Roman"/>
          <w:i/>
        </w:rPr>
        <w:t>Obrigatória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PÁGINA DE APROVAÇÃO  (</w:t>
      </w:r>
      <w:r>
        <w:rPr>
          <w:rFonts w:cs="Times New Roman" w:ascii="Times New Roman" w:hAnsi="Times New Roman"/>
          <w:i/>
        </w:rPr>
        <w:t>Obrigatória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EPÍGRAFE  (</w:t>
      </w:r>
      <w:r>
        <w:rPr>
          <w:rFonts w:cs="Times New Roman" w:ascii="Times New Roman" w:hAnsi="Times New Roman"/>
          <w:i/>
        </w:rPr>
        <w:t>Opcional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DEDICATÓRIAS  (</w:t>
      </w:r>
      <w:r>
        <w:rPr>
          <w:rFonts w:cs="Times New Roman" w:ascii="Times New Roman" w:hAnsi="Times New Roman"/>
          <w:i/>
        </w:rPr>
        <w:t>Opcional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AGRADECIMENTOS  (</w:t>
      </w:r>
      <w:r>
        <w:rPr>
          <w:rFonts w:cs="Times New Roman" w:ascii="Times New Roman" w:hAnsi="Times New Roman"/>
          <w:i/>
        </w:rPr>
        <w:t>Obrigatório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BIOGRAFIA DO AUTOR  (</w:t>
      </w:r>
      <w:r>
        <w:rPr>
          <w:rFonts w:cs="Times New Roman" w:ascii="Times New Roman" w:hAnsi="Times New Roman"/>
          <w:i/>
        </w:rPr>
        <w:t>Obrigatório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ÍNDICE  (</w:t>
      </w:r>
      <w:r>
        <w:rPr>
          <w:rFonts w:cs="Times New Roman" w:ascii="Times New Roman" w:hAnsi="Times New Roman"/>
          <w:i/>
        </w:rPr>
        <w:t>Obrigatório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RESUMO (</w:t>
      </w:r>
      <w:r>
        <w:rPr>
          <w:rFonts w:cs="Times New Roman" w:ascii="Times New Roman" w:hAnsi="Times New Roman"/>
          <w:i/>
        </w:rPr>
        <w:t>Obrigatório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ABSTRACT  (</w:t>
      </w:r>
      <w:r>
        <w:rPr>
          <w:rFonts w:cs="Times New Roman" w:ascii="Times New Roman" w:hAnsi="Times New Roman"/>
          <w:i/>
        </w:rPr>
        <w:t>Obrigatóri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ELEMENTOS TEXTUA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BodyText2"/>
        <w:ind w:firstLine="709"/>
        <w:rPr>
          <w:color w:val="000000"/>
        </w:rPr>
      </w:pPr>
      <w:r>
        <w:rPr>
          <w:color w:val="000000"/>
        </w:rPr>
        <w:t>- INTRODU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JETIVOS GERAIS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ARTIGO (S) CIENTÍFICO(S)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tulo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sumo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lavras-chave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>- Abstract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>- Key-Words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rodução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terial e Métodos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sultados e Discussão</w:t>
      </w:r>
    </w:p>
    <w:p>
      <w:pPr>
        <w:pStyle w:val="Normal"/>
        <w:tabs>
          <w:tab w:val="clear" w:pos="709"/>
          <w:tab w:val="left" w:pos="851" w:leader="none"/>
        </w:tabs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clusões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ências</w:t>
      </w:r>
    </w:p>
    <w:p>
      <w:pPr>
        <w:pStyle w:val="WWBodyText2"/>
        <w:ind w:firstLine="709"/>
        <w:rPr>
          <w:color w:val="000000"/>
        </w:rPr>
      </w:pPr>
      <w:r>
        <w:rPr>
          <w:color w:val="000000"/>
        </w:rPr>
        <w:t>- CONSIDERAÇÕES FINAIS (discussões finais, se pertinentes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) ELEMENTOS PÓS-TEXTUAIS (</w:t>
      </w:r>
      <w:r>
        <w:rPr>
          <w:rFonts w:cs="Times New Roman" w:ascii="Times New Roman" w:hAnsi="Times New Roman"/>
          <w:b/>
          <w:i/>
        </w:rPr>
        <w:t>Opcional(is</w:t>
      </w:r>
      <w:r>
        <w:rPr>
          <w:rFonts w:cs="Times New Roman" w:ascii="Times New Roman" w:hAnsi="Times New Roman"/>
          <w:b/>
        </w:rPr>
        <w:t>)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PÊNDICE(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DADE ESTADUAL DE MARINGÁ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TRO DE CIÊNCIAS AGRÁRIA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UTILIZAÇÃO DO FARELO DE CANOLA (</w:t>
      </w:r>
      <w:r>
        <w:rPr>
          <w:rFonts w:cs="Times New Roman" w:ascii="Times New Roman" w:hAnsi="Times New Roman"/>
          <w:i/>
          <w:sz w:val="32"/>
        </w:rPr>
        <w:t>Brassica napus</w:t>
      </w:r>
      <w:r>
        <w:rPr>
          <w:rFonts w:cs="Times New Roman" w:ascii="Times New Roman" w:hAnsi="Times New Roman"/>
          <w:sz w:val="32"/>
        </w:rPr>
        <w:t xml:space="preserve">) 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ALIMENTAÇÃO DE ANIMAIS: -</w:t>
      </w:r>
      <w:r>
        <w:rPr>
          <w:rFonts w:cs="Times New Roman" w:ascii="Times New Roman" w:hAnsi="Times New Roman"/>
          <w:sz w:val="28"/>
        </w:rPr>
        <w:t xml:space="preserve"> VALOR NUTRITIV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: João da Silva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entador: Prof. Dr. José Cabra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4536" w:hanging="0"/>
        <w:rPr>
          <w:color w:val="000000"/>
        </w:rPr>
      </w:pPr>
      <w:r>
        <w:rPr>
          <w:color w:val="000000"/>
        </w:rPr>
        <w:t>Dissertação/Tese apresentada, como parte das exigências para obtenção do título de MESTRE/DOUTOR EM ZOOTECNIA, no Programa de Pós-Graduação em Zootecnia da Universidade Estadual de Maringá - Área de Concentração Produção Animal/Pastagens e Forragicultura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gá - P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ro - 200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DADE ESTADUAL DE MARINGÁ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TRO DE CIÊNCIAS AGRÁRIA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UTILIZAÇÃO DO FARELO DE CANOLA (</w:t>
      </w:r>
      <w:r>
        <w:rPr>
          <w:rFonts w:cs="Times New Roman" w:ascii="Times New Roman" w:hAnsi="Times New Roman"/>
          <w:i/>
          <w:sz w:val="32"/>
        </w:rPr>
        <w:t>Brassica napus</w:t>
      </w:r>
      <w:r>
        <w:rPr>
          <w:rFonts w:cs="Times New Roman" w:ascii="Times New Roman" w:hAnsi="Times New Roman"/>
          <w:sz w:val="32"/>
        </w:rPr>
        <w:t xml:space="preserve">) 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ALIMENTAÇÃO DE ANIMAIS: -</w:t>
      </w:r>
      <w:r>
        <w:rPr>
          <w:rFonts w:cs="Times New Roman" w:ascii="Times New Roman" w:hAnsi="Times New Roman"/>
          <w:sz w:val="28"/>
        </w:rPr>
        <w:t xml:space="preserve"> VALOR NUTRITIV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: João da Silva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entador: Prof. Dr. José Cabra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4536" w:hanging="0"/>
        <w:rPr>
          <w:color w:val="000000"/>
        </w:rPr>
      </w:pPr>
      <w:r>
        <w:rPr>
          <w:color w:val="000000"/>
        </w:rPr>
        <w:t>Dissertação/Tese apresentada, como parte das exigências para obtenção do título de MESTRE/DOUTOR EM ZOOTECNIA, no Programa de Pós-Graduação em Zootecnia da Universidade Estadual de Maringá - Área de Concentração Produção Animal/Pastagens e Forragicultura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gá - PR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vembro - 20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cha  catalográfica  preparada pela Seção de Catalogação e Classificação da Biblioteca Central da UE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2"/>
        <w:gridCol w:w="6232"/>
      </w:tblGrid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5144" w:dyaOrig="55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85pt;height:52.25pt" filled="f" o:ole="">
                  <v:imagedata r:id="rId5" o:title=""/>
                </v:shape>
                <o:OLEObject Type="Embed" ProgID="" ShapeID="ole_rId4" DrawAspect="Content" ObjectID="_1618398716" r:id="rId4"/>
              </w:objec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IVERSIDADE ESTADUAL DE MARING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ENTRO DE CIÊNCIAS AGRÁRI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UTILIZAÇÃO  DO FARELO DE CANOLA (</w:t>
      </w:r>
      <w:r>
        <w:rPr>
          <w:rFonts w:cs="Times New Roman" w:ascii="Times New Roman" w:hAnsi="Times New Roman"/>
          <w:i/>
          <w:sz w:val="32"/>
        </w:rPr>
        <w:t>Brassica napus</w:t>
      </w:r>
      <w:r>
        <w:rPr>
          <w:rFonts w:cs="Times New Roman" w:ascii="Times New Roman" w:hAnsi="Times New Roman"/>
          <w:sz w:val="32"/>
        </w:rPr>
        <w:t xml:space="preserve">)  NA ALIMENTAÇÃO ANIMAL: - </w:t>
      </w:r>
      <w:r>
        <w:rPr>
          <w:rFonts w:cs="Times New Roman" w:ascii="Times New Roman" w:hAnsi="Times New Roman"/>
          <w:sz w:val="28"/>
        </w:rPr>
        <w:t xml:space="preserve"> VALOR NUTRITIVO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: João da Silva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entador: Prof. Dr. José Cabra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ULAÇÃO:</w:t>
        <w:tab/>
        <w:t>Mestre/Doutor em Zootecnia - Área de Concentração Produção Animal/Pastagens e Forragicultu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A em 30 de novembro de 200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05" w:type="dxa"/>
        <w:jc w:val="left"/>
        <w:tblInd w:w="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39"/>
        <w:gridCol w:w="284"/>
        <w:gridCol w:w="4082"/>
      </w:tblGrid>
      <w:tr>
        <w:trPr>
          <w:cantSplit w:val="true"/>
        </w:trPr>
        <w:tc>
          <w:tcPr>
            <w:tcW w:w="41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f. Dr. Jonas da Nóbreg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f. Dr. João Fonsec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082" w:type="dxa"/>
        <w:jc w:val="left"/>
        <w:tblInd w:w="215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82"/>
      </w:tblGrid>
      <w:tr>
        <w:trPr>
          <w:cantSplit w:val="true"/>
        </w:trPr>
        <w:tc>
          <w:tcPr>
            <w:tcW w:w="40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f. Dr. José Cab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Orientador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nda que eu fale a língua dos home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os anjos, se não tiver amor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i como o bronze que soa, ou com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ímbalo que retin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 que eu tenha o dom de profetiza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nheça todos os mistérios e toda a ciênci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 que eu tenha tamanha fé a po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ransportar montanhas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ão tiver amor nada sere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 que eu distribua todos 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s bens entre os pob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inda que entregue meu próp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 para ser queimad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ão tiver amor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disso me aproveitará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Trecho da carta de São Paulo aos Coríntios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u pai e à minha mãe 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am o início de tu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us irmãos e irmãs Daniel, Pedr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ra e Joana pelo estímu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nha esposa Ana pela compreen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monstrada durante minhas ausênci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mpanheirismo e pelo incen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eus filhos Taís, Lara e Luiz Paul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indubitavelmente a razão mais for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a minha própria existê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RADECIMENTO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Deus pelo dom da vi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Empresa (.......), pela oportunidade oferecida e apoio para a realização deste 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Universidade Estadual de Maringá, por ter-me possibilitado desenvolver este traba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e Aperfeiçoamento de Pessoal de Nível Superior (CAPES), pela bolsa de estu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Prof. Dr. (.........), pela dedicada orientação, ensinamentos, estímulo e amiz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Departamento de Zootecnia, UEM, em especial o Prof.  (......) que muito contribuiu para a realização deste 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Empresa  Santa Tereza, pelo fornecimento de seus animais e de suas instalações para a execução deste traba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professores do Programa de Pós-Graduação em Zootecnia, da UEM, (.....) pelos valiosos ensinamen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colegas de curso (...........), pela amizade, apoio e demonstração de companheiris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funcionários do laboratório (.........), pelo auxílio na realização das anális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dos que, direta ou indiretamente, contribuíram para a realização deste trabalho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OGRAFIA DO AUT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É ALVES DA SILVA, filho de João Alves da Silva e Maria Helena Alves da Silva, nasceu em Curitiba, Paraná, no dia 30 de julho de 195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dezembro de 2000, concluiu o curso de Zootecnia pela Universidade Estadual de Maring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março de 2001, foi contratado pela Empresa (........) onde exerce a função de coordenador e responsável técn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março de 2004, iniciou o Programa de Pós-Graduação em Zootecnia, em nível de Mestrado, área de concentração Produção Animal, na Universidade Estadual de Maringá, realizando estudos na área de nutrição de frangos de cor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dia 30 de novembro de 2006, submeteu-se à banca para defesa da Dissertação/Tes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ÍNDIC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ágina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DE QUADROS </w:t>
        <w:tab/>
        <w:tab/>
        <w:t xml:space="preserve"> viii</w:t>
      </w:r>
    </w:p>
    <w:p>
      <w:pPr>
        <w:pStyle w:val="Normal"/>
        <w:tabs>
          <w:tab w:val="clear" w:pos="709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DROS DO APÊNDICE </w:t>
        <w:tab/>
        <w:tab/>
        <w:t xml:space="preserve">   x</w:t>
      </w:r>
    </w:p>
    <w:p>
      <w:pPr>
        <w:pStyle w:val="Normal"/>
        <w:tabs>
          <w:tab w:val="clear" w:pos="709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O </w:t>
        <w:tab/>
        <w:tab/>
        <w:t xml:space="preserve">  xi</w:t>
      </w:r>
    </w:p>
    <w:p>
      <w:pPr>
        <w:pStyle w:val="Normal"/>
        <w:tabs>
          <w:tab w:val="clear" w:pos="709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 </w:t>
        <w:tab/>
        <w:tab/>
        <w:t xml:space="preserve"> xii</w:t>
      </w:r>
    </w:p>
    <w:p>
      <w:pPr>
        <w:pStyle w:val="Normal"/>
        <w:tabs>
          <w:tab w:val="clear" w:pos="709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 -</w:t>
        <w:tab/>
        <w:t xml:space="preserve">INTRODUÇÃO </w:t>
        <w:tab/>
        <w:tab/>
        <w:t xml:space="preserve">  1</w:t>
      </w:r>
    </w:p>
    <w:p>
      <w:pPr>
        <w:pStyle w:val="Normal"/>
        <w:tabs>
          <w:tab w:val="clear" w:pos="709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Introdução Geral </w:t>
        <w:tab/>
        <w:tab/>
        <w:t xml:space="preserve">  1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Valor Nutritivo do Farelo de Canola </w:t>
        <w:tab/>
        <w:tab/>
        <w:t xml:space="preserve">  3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3. Utilização do Farelo de Canola para Frangos de Corte </w:t>
        <w:tab/>
        <w:tab/>
        <w:t xml:space="preserve">  8</w:t>
      </w:r>
    </w:p>
    <w:p>
      <w:pPr>
        <w:pStyle w:val="Normal"/>
        <w:tabs>
          <w:tab w:val="clear" w:pos="709"/>
          <w:tab w:val="left" w:pos="284" w:leader="none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9" w:leader="none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3.1. Efeitos sobre o desempenho </w:t>
        <w:tab/>
        <w:tab/>
        <w:t>10</w:t>
      </w:r>
    </w:p>
    <w:p>
      <w:pPr>
        <w:pStyle w:val="Normal"/>
        <w:tabs>
          <w:tab w:val="clear" w:pos="709"/>
          <w:tab w:val="left" w:pos="737" w:leader="none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9" w:leader="none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3.2. Efeitos sobre características de carcaça </w:t>
        <w:tab/>
        <w:tab/>
        <w:t>15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ind w:left="369" w:right="851" w:hanging="369"/>
        <w:jc w:val="both"/>
        <w:rPr/>
      </w:pPr>
      <w:r>
        <w:rPr>
          <w:rFonts w:cs="Times New Roman" w:ascii="Times New Roman" w:hAnsi="Times New Roman"/>
        </w:rPr>
        <w:t>II  -</w:t>
        <w:tab/>
        <w:t xml:space="preserve">OBJETIVOS GERAIS </w:t>
        <w:tab/>
        <w:tab/>
        <w:t>18</w:t>
      </w:r>
    </w:p>
    <w:p>
      <w:pPr>
        <w:pStyle w:val="Normal"/>
        <w:tabs>
          <w:tab w:val="clear" w:pos="709"/>
          <w:tab w:val="left" w:pos="369" w:leader="none"/>
          <w:tab w:val="left" w:pos="7655" w:leader="dot"/>
          <w:tab w:val="left" w:pos="7938" w:leader="none"/>
        </w:tabs>
        <w:ind w:left="369" w:right="851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ind w:left="425" w:righ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</w:t>
        <w:tab/>
        <w:t xml:space="preserve">DIGESTIBILIDADE DO FARELO DE CANOLA PARA FRANGOS 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ind w:left="425" w:righ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RTE</w:t>
        <w:tab/>
        <w:tab/>
        <w:t>20</w:t>
      </w:r>
    </w:p>
    <w:p>
      <w:pPr>
        <w:pStyle w:val="Normal"/>
        <w:tabs>
          <w:tab w:val="clear" w:pos="709"/>
          <w:tab w:val="left" w:pos="369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umo </w:t>
        <w:tab/>
        <w:tab/>
        <w:t>21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stract </w:t>
        <w:tab/>
        <w:tab/>
        <w:t>22</w:t>
      </w:r>
    </w:p>
    <w:p>
      <w:pPr>
        <w:pStyle w:val="Normal"/>
        <w:tabs>
          <w:tab w:val="clear" w:pos="709"/>
          <w:tab w:val="left" w:pos="369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trodução </w:t>
        <w:tab/>
        <w:tab/>
        <w:t>23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terial e Métodos </w:t>
        <w:tab/>
        <w:tab/>
        <w:t>27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ultados e Discussão </w:t>
        <w:tab/>
        <w:tab/>
        <w:t>29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lusões </w:t>
        <w:tab/>
        <w:tab/>
        <w:t>33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Referências </w:t>
        <w:tab/>
        <w:tab/>
        <w:t>34</w:t>
      </w:r>
    </w:p>
    <w:p>
      <w:pPr>
        <w:pStyle w:val="Normal"/>
        <w:tabs>
          <w:tab w:val="clear" w:pos="709"/>
          <w:tab w:val="left" w:pos="369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7655" w:leader="dot"/>
          <w:tab w:val="left" w:pos="7938" w:leader="none"/>
        </w:tabs>
        <w:ind w:left="426" w:right="851" w:hanging="426"/>
        <w:jc w:val="both"/>
        <w:rPr/>
      </w:pPr>
      <w:r>
        <w:rPr>
          <w:rFonts w:cs="Times New Roman" w:ascii="Times New Roman" w:hAnsi="Times New Roman"/>
        </w:rPr>
        <w:t>IV -</w:t>
        <w:tab/>
        <w:t>DESEMPENHO DE FRANGOS DE CORTE ALIMENTADOS COM</w:t>
      </w:r>
    </w:p>
    <w:p>
      <w:pPr>
        <w:pStyle w:val="Normal"/>
        <w:tabs>
          <w:tab w:val="clear" w:pos="709"/>
          <w:tab w:val="left" w:pos="426" w:leader="none"/>
          <w:tab w:val="left" w:pos="7655" w:leader="dot"/>
          <w:tab w:val="left" w:pos="7938" w:leader="none"/>
        </w:tabs>
        <w:ind w:left="426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ERENTES NÍVEIS DE FARELO DE CANOLA </w:t>
        <w:tab/>
        <w:tab/>
        <w:t>37</w:t>
      </w:r>
    </w:p>
    <w:p>
      <w:pPr>
        <w:pStyle w:val="Normal"/>
        <w:tabs>
          <w:tab w:val="clear" w:pos="709"/>
          <w:tab w:val="left" w:pos="426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umo </w:t>
        <w:tab/>
        <w:tab/>
        <w:t>37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stract </w:t>
        <w:tab/>
        <w:tab/>
        <w:t>38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trodução </w:t>
        <w:tab/>
        <w:tab/>
        <w:t>39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terial e Métodos </w:t>
        <w:tab/>
        <w:tab/>
        <w:t>45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ultados e Discussão </w:t>
        <w:tab/>
        <w:tab/>
        <w:t>48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lusões </w:t>
        <w:tab/>
        <w:tab/>
        <w:t>55</w:t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Referências </w:t>
        <w:tab/>
        <w:tab/>
        <w:t>56</w:t>
      </w:r>
    </w:p>
    <w:p>
      <w:pPr>
        <w:pStyle w:val="Normal"/>
        <w:tabs>
          <w:tab w:val="clear" w:pos="709"/>
          <w:tab w:val="left" w:pos="369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/>
      </w:pPr>
      <w:r>
        <w:rPr>
          <w:rFonts w:cs="Times New Roman" w:ascii="Times New Roman" w:hAnsi="Times New Roman"/>
        </w:rPr>
        <w:t>V  -</w:t>
        <w:tab/>
        <w:t>CONSIDERAÇÕES FINAIS ........</w:t>
        <w:tab/>
        <w:tab/>
        <w:t>60</w:t>
      </w:r>
    </w:p>
    <w:p>
      <w:pPr>
        <w:pStyle w:val="Normal"/>
        <w:tabs>
          <w:tab w:val="clear" w:pos="709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7655" w:leader="dot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</w:t>
        <w:tab/>
        <w:t xml:space="preserve">APÊNDICE </w:t>
        <w:tab/>
        <w:tab/>
        <w:t>6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A DE TABELA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Págin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61" w:leader="none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.</w:t>
        <w:tab/>
        <w:t xml:space="preserve">Composição química das rações experimentais </w:t>
        <w:tab/>
        <w:tab/>
        <w:t>35</w:t>
      </w:r>
    </w:p>
    <w:p>
      <w:pPr>
        <w:pStyle w:val="Normal"/>
        <w:tabs>
          <w:tab w:val="clear" w:pos="709"/>
          <w:tab w:val="left" w:pos="7655" w:leader="dot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61" w:leader="none"/>
          <w:tab w:val="left" w:pos="7655" w:leader="dot"/>
          <w:tab w:val="left" w:pos="7938" w:leader="none"/>
        </w:tabs>
        <w:ind w:left="1361" w:right="851" w:hanging="1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2.</w:t>
        <w:tab/>
        <w:t xml:space="preserve">Ganho de peso, consumo de ração e conversão alimentar de frangos </w:t>
      </w:r>
    </w:p>
    <w:p>
      <w:pPr>
        <w:pStyle w:val="Normal"/>
        <w:tabs>
          <w:tab w:val="clear" w:pos="709"/>
          <w:tab w:val="left" w:pos="1361" w:leader="none"/>
          <w:tab w:val="left" w:pos="7655" w:leader="dot"/>
          <w:tab w:val="left" w:pos="7938" w:leader="none"/>
        </w:tabs>
        <w:ind w:left="1361" w:right="851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rte, de 20 a 40 dias de idade, de acordo com os diferentes </w:t>
      </w:r>
    </w:p>
    <w:p>
      <w:pPr>
        <w:pStyle w:val="Normal"/>
        <w:tabs>
          <w:tab w:val="clear" w:pos="709"/>
          <w:tab w:val="left" w:pos="1361" w:leader="none"/>
          <w:tab w:val="left" w:pos="7655" w:leader="dot"/>
          <w:tab w:val="left" w:pos="7938" w:leader="none"/>
        </w:tabs>
        <w:ind w:left="1361" w:right="851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íveis de farelo de canola </w:t>
        <w:tab/>
        <w:tab/>
        <w:t>3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TABELAS DO APÊNDI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ágin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dot"/>
        </w:tabs>
        <w:ind w:left="1474" w:right="849" w:hanging="1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A.</w:t>
        <w:tab/>
        <w:t xml:space="preserve">Análises de variância e coeficientes de variação referentes ao ganho de peso, consumo de ração e conversão alimentar de frangos de corte, </w:t>
      </w:r>
    </w:p>
    <w:p>
      <w:pPr>
        <w:pStyle w:val="Normal"/>
        <w:ind w:left="1474" w:right="-1" w:firstLine="10"/>
        <w:jc w:val="both"/>
        <w:rPr/>
      </w:pPr>
      <w:r>
        <w:rPr>
          <w:rFonts w:cs="Times New Roman" w:ascii="Times New Roman" w:hAnsi="Times New Roman"/>
        </w:rPr>
        <w:t>de 20 a 40 dias, alimentados com diferentes níveis de farelo de canola     52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FF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pt-PT"/>
    </w:rPr>
  </w:style>
  <w:style w:type="paragraph" w:styleId="Item1">
    <w:name w:val="Item 1."/>
    <w:basedOn w:val="Normal"/>
    <w:qFormat/>
    <w:pPr>
      <w:spacing w:before="120" w:after="120"/>
      <w:ind w:left="284" w:hanging="284"/>
      <w:jc w:val="both"/>
    </w:pPr>
    <w:rPr/>
  </w:style>
  <w:style w:type="paragraph" w:styleId="Item12">
    <w:name w:val="Item 1.2."/>
    <w:basedOn w:val="Normal"/>
    <w:qFormat/>
    <w:pPr>
      <w:spacing w:before="120" w:after="120"/>
      <w:ind w:left="709" w:hanging="425"/>
      <w:jc w:val="both"/>
    </w:pPr>
    <w:rPr/>
  </w:style>
  <w:style w:type="paragraph" w:styleId="Item123">
    <w:name w:val="Item 1.2.3."/>
    <w:basedOn w:val="Item12"/>
    <w:qFormat/>
    <w:pPr>
      <w:ind w:left="1276" w:hanging="567"/>
    </w:pPr>
    <w:rPr/>
  </w:style>
  <w:style w:type="paragraph" w:styleId="Item1234">
    <w:name w:val="Item 1.2.3.4."/>
    <w:basedOn w:val="Item123"/>
    <w:qFormat/>
    <w:pPr>
      <w:ind w:left="2127" w:hanging="851"/>
    </w:pPr>
    <w:rPr/>
  </w:style>
  <w:style w:type="paragraph" w:styleId="Item12345">
    <w:name w:val="Item 1.2.3.4.5."/>
    <w:basedOn w:val="Item123"/>
    <w:qFormat/>
    <w:pPr>
      <w:ind w:left="3118" w:hanging="992"/>
    </w:pPr>
    <w:rPr/>
  </w:style>
  <w:style w:type="paragraph" w:styleId="Item123456">
    <w:name w:val="Item 1.2.3.4.5.6."/>
    <w:basedOn w:val="Item123"/>
    <w:qFormat/>
    <w:pPr>
      <w:ind w:left="4253" w:hanging="1134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FF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0:00Z</dcterms:created>
  <dc:creator>DENILSON DOS SANTOS VICENTIN</dc:creator>
  <dc:description/>
  <cp:keywords/>
  <dc:language>en-US</dc:language>
  <cp:lastModifiedBy>PPZ</cp:lastModifiedBy>
  <cp:lastPrinted>2012-10-25T16:19:00Z</cp:lastPrinted>
  <dcterms:modified xsi:type="dcterms:W3CDTF">2023-05-02T17:04:00Z</dcterms:modified>
  <cp:revision>3</cp:revision>
  <dc:subject/>
  <dc:title>UNIVERSIDADE ESTADUAL DE MARINGÁ - U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